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统一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720"/>
        <w:rPr/>
      </w:pPr>
      <w:r>
        <w:rPr/>
        <w:t>单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古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职务年度考核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院（系、部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室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040"/>
        <w:rPr/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要完整、准确、整齐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个人总结”要对照不同职务的职责要求写清完成情况。其余各栏目要如实填写，“综合测评情况”由考核组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必须用蓝黑墨水或碳素墨水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未尽内容可另附说明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年度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0"/>
        <w:gridCol w:w="872"/>
        <w:gridCol w:w="776"/>
        <w:gridCol w:w="583"/>
        <w:gridCol w:w="877"/>
        <w:gridCol w:w="638"/>
        <w:gridCol w:w="1404"/>
        <w:gridCol w:w="971"/>
        <w:gridCol w:w="777"/>
        <w:gridCol w:w="11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限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4"/>
        <w:gridCol w:w="3190"/>
        <w:gridCol w:w="2113"/>
        <w:gridCol w:w="1986"/>
      </w:tblGrid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工作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及奖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论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5"/>
        <w:gridCol w:w="624"/>
        <w:gridCol w:w="206"/>
        <w:gridCol w:w="621"/>
        <w:gridCol w:w="731"/>
        <w:gridCol w:w="809"/>
        <w:gridCol w:w="809"/>
        <w:gridCol w:w="796"/>
        <w:gridCol w:w="165"/>
        <w:gridCol w:w="566"/>
        <w:gridCol w:w="827"/>
        <w:gridCol w:w="220"/>
        <w:gridCol w:w="40"/>
        <w:gridCol w:w="414"/>
        <w:gridCol w:w="731"/>
        <w:gridCol w:w="718"/>
      </w:tblGrid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额（教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（教分）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其他工作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个人作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及其他工作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  <w:tr>
        <w:trPr>
          <w:trHeight w:val="6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情况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考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、教学质量、科研成果和水平等（以百分计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性考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、工作态度、教学科研业绩等（以百分计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后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定量考核得分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70%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定性考核得分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30%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3:00Z</dcterms:created>
  <dc:creator>人事处</dc:creator>
  <dc:description/>
  <cp:keywords/>
  <dc:language>en-US</dc:language>
  <cp:lastModifiedBy>wangguangjun</cp:lastModifiedBy>
  <cp:lastPrinted>2002-12-10T11:53:00Z</cp:lastPrinted>
  <dcterms:modified xsi:type="dcterms:W3CDTF">2016-12-06T07:48:00Z</dcterms:modified>
  <cp:revision>6</cp:revision>
  <dc:subject/>
  <dc:title>统一编号</dc:title>
</cp:coreProperties>
</file>