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4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5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47"/>
        <w:gridCol w:w="358"/>
        <w:gridCol w:w="71"/>
        <w:gridCol w:w="433"/>
        <w:gridCol w:w="434"/>
        <w:gridCol w:w="310"/>
        <w:gridCol w:w="122"/>
        <w:gridCol w:w="435"/>
        <w:gridCol w:w="434"/>
        <w:gridCol w:w="85"/>
        <w:gridCol w:w="350"/>
        <w:gridCol w:w="8"/>
        <w:gridCol w:w="423"/>
        <w:gridCol w:w="204"/>
        <w:gridCol w:w="231"/>
        <w:gridCol w:w="138"/>
        <w:gridCol w:w="295"/>
        <w:gridCol w:w="433"/>
        <w:gridCol w:w="434"/>
        <w:gridCol w:w="89"/>
        <w:gridCol w:w="346"/>
        <w:gridCol w:w="434"/>
        <w:gridCol w:w="433"/>
        <w:gridCol w:w="434"/>
        <w:gridCol w:w="435"/>
        <w:gridCol w:w="426"/>
      </w:tblGrid>
      <w:tr>
        <w:trPr>
          <w:trHeight w:val="60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6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汉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蒙古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6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5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</w:p>
        </w:tc>
      </w:tr>
      <w:tr>
        <w:trPr>
          <w:trHeight w:val="44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学金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励志奖学金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教育部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共青团员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内蒙古师范大学委员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学生干部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</w:tr>
      <w:tr>
        <w:trPr>
          <w:trHeight w:val="851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优秀学生干部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内蒙古自治区高校工作委员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蒙古自治区教育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共青团内蒙古自治区委员会</w:t>
            </w:r>
          </w:p>
          <w:p>
            <w:pPr>
              <w:pStyle w:val="Normal"/>
              <w:spacing w:lineRule="auto" w:line="360"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教育厅</w:t>
            </w:r>
          </w:p>
          <w:p>
            <w:pPr>
              <w:pStyle w:val="Normal"/>
              <w:spacing w:lineRule="auto" w:line="360" w:before="72" w:after="156"/>
              <w:ind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内蒙古自治区委员会</w:t>
            </w:r>
          </w:p>
        </w:tc>
      </w:tr>
      <w:tr>
        <w:trPr>
          <w:trHeight w:val="51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60" w:before="75" w:after="75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我是      学院       专业的的     。三年的大学生活让我收获了很多，不仅在学习、思想上有了进步，而且在工作和生活上也得到了锻炼。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在思想方面</w:t>
            </w:r>
            <w:r>
              <w:rPr>
                <w:color w:val="000000"/>
                <w:sz w:val="18"/>
                <w:szCs w:val="18"/>
              </w:rPr>
              <w:t>，我身有一颗爱国心，虽不能完全理解党的思想，但始终在通过自己的努力向党靠拢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成为入党积极分子。同时，我还深信要想成为一名优秀的大学生不仅仅是需要优异的学习成绩，在德、体、美上仍需良好的表现。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1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习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方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我积极上进，刻苦努力，在</w:t>
            </w:r>
            <w:r>
              <w:rPr>
                <w:color w:val="000000"/>
                <w:sz w:val="18"/>
                <w:szCs w:val="18"/>
              </w:rPr>
              <w:t>2012-2013</w:t>
            </w:r>
            <w:r>
              <w:rPr>
                <w:color w:val="000000"/>
                <w:sz w:val="18"/>
                <w:szCs w:val="18"/>
              </w:rPr>
              <w:t>年度获得校级一等奖学金、国家励志奖学金，</w:t>
            </w:r>
            <w:r>
              <w:rPr>
                <w:color w:val="000000"/>
                <w:sz w:val="18"/>
                <w:szCs w:val="18"/>
              </w:rPr>
              <w:t>2013-2014</w:t>
            </w:r>
            <w:r>
              <w:rPr>
                <w:color w:val="000000"/>
                <w:sz w:val="18"/>
                <w:szCs w:val="18"/>
              </w:rPr>
              <w:t>学年获得优秀学生干部，通过了国家英语四、六级，计算机，普通话二级甲等考试。与此同时，我还注重对外交流与学习，经常参加一些比赛活动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带领队伍参加了由内蒙古大学举办的“驻呼高校公共管理案例分析大赛”，最终我校的“十全食美”案例获得冠军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连续两年参加挑战杯大赛，均获得优异成绩。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参加中南财经政法大学举办的全国优秀大学生夏令营，能够有机会与全国的优秀大学生交流来提升自己。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1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工作方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我有三年的学生干部工作经历：从学生会的部员开始，最后成为执行主席。三年的学生工作经历是我大学最宝贵的财富，在这期间我不仅参加了系列比赛，诸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赛、迎新晚会等文体活动，还学会了如何与老师和同学沟通、如何高效完成上传下达的工作、锻炼自己如何成为一位合格的学生干部。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活方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我坚持勤俭节约的生活作风，积极参与社会实践。每逢假期我都会亲身参与一些实践，如大一寒假在汉堡店做收银员、大二寒假在快餐店做服务员、大三寒假做辅导老师，每年暑假我都会去养老院做义工。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以上是我申请国家奖学金的理由，望老师批准！</w:t>
            </w:r>
          </w:p>
          <w:p>
            <w:pPr>
              <w:pStyle w:val="Style16"/>
              <w:shd w:fill="FFFFFF" w:val="clear"/>
              <w:spacing w:lineRule="exact" w:line="260" w:before="75" w:after="75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468"/>
              <w:ind w:firstLine="3150"/>
              <w:rPr>
                <w:sz w:val="24"/>
              </w:rPr>
            </w:pPr>
            <w:r>
              <w:rPr>
                <w:sz w:val="18"/>
                <w:szCs w:val="18"/>
              </w:rPr>
              <w:t>申请人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内蒙古师范大学           院系：公共管理学院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该同学在思想、学习和工作等方面均表现优秀。思想上进，兼具独立思考与创新思维；综合学习成绩优异，对于学习始终严格要求自己；在学院担任学生干部期间，工作突出，有强烈的责任心和耐心，是老师的好帮手学生们的好榜样，起到了良好的带头作用；生活上，勤俭节约、自立自强、团结同学、积极参与社会实践。大学三年的历练让该生更加优秀，综合各方面该生符合国家奖学金申请条件，现推荐其申请国家奖学金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在校期间表现良好，成绩优异，全面发展，符合申请国家奖学金的条件，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国家奖学金。</w:t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tw</dc:creator>
  <dc:description/>
  <cp:keywords/>
  <dc:language>en-US</dc:language>
  <cp:lastModifiedBy>第四天堂</cp:lastModifiedBy>
  <cp:lastPrinted>2010-08-26T11:01:00Z</cp:lastPrinted>
  <dcterms:modified xsi:type="dcterms:W3CDTF">2015-10-13T09:10:00Z</dcterms:modified>
  <cp:revision>3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